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098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  <w:lang w:val="en-US"/>
        </w:rPr>
        <w:t>Permission Form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:</w:t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ting Time:</w:t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ding Time:</w:t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color w:val="003366"/>
          <w:sz w:val="20"/>
          <w:szCs w:val="20"/>
        </w:rPr>
      </w:pPr>
      <w:r>
        <w:rPr>
          <w:rFonts w:cs="Calibri" w:ascii="Calibri" w:hAnsi="Calibri"/>
          <w:b/>
          <w:color w:val="003366"/>
          <w:sz w:val="20"/>
          <w:szCs w:val="20"/>
        </w:rPr>
      </w:r>
    </w:p>
    <w:p>
      <w:pPr>
        <w:pStyle w:val="Normal"/>
        <w:ind w:left="-1080"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A - Personal Detail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>
          <w:trHeight w:val="525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rst Name                                                  Middle Name                                                   Last Name</w:t>
            </w:r>
          </w:p>
        </w:tc>
      </w:tr>
      <w:tr>
        <w:trPr>
          <w:trHeight w:val="498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dress</w:t>
            </w:r>
          </w:p>
        </w:tc>
      </w:tr>
      <w:tr>
        <w:trPr>
          <w:trHeight w:val="498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iling Address If Different</w:t>
            </w:r>
          </w:p>
        </w:tc>
      </w:tr>
      <w:tr>
        <w:trPr>
          <w:trHeight w:val="551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Of Birth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time Ph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e</w:t>
            </w:r>
          </w:p>
        </w:tc>
      </w:tr>
      <w:tr>
        <w:trPr>
          <w:trHeight w:val="275" w:hRule="atLeast"/>
        </w:trPr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right="-18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Evening Phone</w:t>
            </w:r>
          </w:p>
          <w:p>
            <w:pPr>
              <w:pStyle w:val="Normal"/>
              <w:ind w:left="-180" w:right="-18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0" w:right="-18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 / Female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bile  Numb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ergency Contact Details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righ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B – Medical And Child Prote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>
          <w:trHeight w:val="1416" w:hRule="atLeast"/>
        </w:trPr>
        <w:tc>
          <w:tcPr>
            <w:tcW w:w="10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al Medical Needs (eg Asthma, Diabete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0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al Dietary Requirements</w:t>
            </w:r>
          </w:p>
        </w:tc>
      </w:tr>
      <w:tr>
        <w:trPr>
          <w:trHeight w:val="880" w:hRule="atLeast"/>
        </w:trPr>
        <w:tc>
          <w:tcPr>
            <w:tcW w:w="10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tors Contact Details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 C– Permission</w:t>
      </w:r>
    </w:p>
    <w:p>
      <w:pPr>
        <w:pStyle w:val="Normal"/>
        <w:ind w:left="-1080" w:hanging="0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tbl>
      <w:tblPr>
        <w:tblW w:w="1062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xBrp7"/>
              <w:spacing w:lineRule="exact" w:line="27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y signing; I understand that in the event of an emergency I have given permission for the youth leader to act in the safety interests of my child. I understand that every attempt will be made to contact me first before any decision is made regarding treatment or medication.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xBrp7"/>
              <w:spacing w:lineRule="exact" w:line="27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 Understand images/videos of my child may be taken, and from time to time they may be used for promotional purposes. </w:t>
            </w:r>
          </w:p>
          <w:p>
            <w:pPr>
              <w:pStyle w:val="TxBrp7"/>
              <w:spacing w:lineRule="exact" w:line="27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xBrp7"/>
              <w:spacing w:lineRule="exact" w:line="27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f you are unhappy with this please tick he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1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11:00Z</dcterms:created>
  <dc:creator>gordonf</dc:creator>
  <dc:description/>
  <cp:keywords/>
  <dc:language>en-US</dc:language>
  <cp:lastModifiedBy>gordonf</cp:lastModifiedBy>
  <cp:lastPrinted>2011-03-21T12:07:00Z</cp:lastPrinted>
  <dcterms:modified xsi:type="dcterms:W3CDTF">2011-03-20T23:11:00Z</dcterms:modified>
  <cp:revision>2</cp:revision>
  <dc:subject/>
  <dc:title>Risk Assessment and </dc:title>
</cp:coreProperties>
</file>